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Adresát – prodávající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RMY SURPLUS TINERO s.r.o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lní 559/5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řerov 750 02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Č: 17857911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Č: CZ17857911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mail: </w:t>
      </w:r>
      <w:r>
        <w:rPr>
          <w:rStyle w:val="InternetLink"/>
          <w:rFonts w:cs="Arial" w:ascii="Arial" w:hAnsi="Arial"/>
          <w:color w:val="333333"/>
          <w:sz w:val="20"/>
          <w:szCs w:val="20"/>
        </w:rPr>
        <w:t>tineroeshop@gmail.com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l.: +420 799 550 569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6115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5pt" to="481.6pt,1.15pt" stroked="t" o:allowincell="f" style="position:absolute">
                <v:stroke color="gray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lang w:val="cs-CZ"/>
        </w:rPr>
        <w:t>Informace o zboží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Reklamované zboží: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4051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405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31.9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ind w:left="1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Zjištěná závada: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3333"/>
          <w:lang w:val="cs-CZ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9601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960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75.6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cs-CZ"/>
        </w:rPr>
      </w:pPr>
      <w:r>
        <w:rPr>
          <w:rFonts w:cs="Arial" w:ascii="Arial" w:hAnsi="Arial"/>
          <w:b/>
          <w:bCs/>
          <w:color w:val="333333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1430</wp:posOffset>
                </wp:positionV>
                <wp:extent cx="61150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pt" to="481.6pt,0.9pt" stroked="t" o:allowincell="f" style="position:absolute">
                <v:stroke color="gray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lang w:val="cs-CZ"/>
        </w:rPr>
        <w:t>Reklamující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Jméno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říjmení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dresa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Telefon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E-mail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  <w:lang w:val="cs-CZ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  <w:lang w:val="cs-CZ"/>
        </w:rPr>
      </w:pPr>
      <w:r>
        <w:rPr>
          <w:rFonts w:cs="Arial" w:ascii="Arial" w:hAnsi="Arial"/>
          <w:color w:val="333333"/>
          <w:sz w:val="16"/>
          <w:szCs w:val="16"/>
          <w:lang w:val="cs-CZ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jednání zboží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ab/>
      </w: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držení zboží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faktury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bankovního účtu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vyplnění formuláře</w:t>
        <w:tab/>
        <w:tab/>
        <w:tab/>
        <w:tab/>
        <w:tab/>
        <w:tab/>
        <w:tab/>
        <w:tab/>
        <w:t>Podpis kupujícíh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33655</wp:posOffset>
                </wp:positionV>
                <wp:extent cx="1932305" cy="1733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3.65pt;mso-wrap-distance-left:0pt;mso-wrap-distance-right:0pt;mso-wrap-distance-top:0pt;mso-wrap-distance-bottom:0pt;margin-top:2.65pt;mso-position-vertical-relative:text;margin-left: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9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66666"/>
        <w:lang w:val="cs-CZ"/>
      </w:rPr>
    </w:pPr>
    <w:r>
      <w:rPr>
        <w:rFonts w:cs="Arial" w:ascii="Arial" w:hAnsi="Arial"/>
        <w:color w:val="666666"/>
        <w:lang w:val="cs-CZ"/>
      </w:rPr>
      <w:t xml:space="preserve">Reklamační 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;MS Gothic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;MS Gothic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25:00Z</dcterms:created>
  <dc:creator>Zekke</dc:creator>
  <dc:description/>
  <cp:keywords/>
  <dc:language>en-US</dc:language>
  <cp:lastModifiedBy>Jiri</cp:lastModifiedBy>
  <dcterms:modified xsi:type="dcterms:W3CDTF">2023-03-16T19:32:00Z</dcterms:modified>
  <cp:revision>3</cp:revision>
  <dc:subject/>
  <dc:title/>
</cp:coreProperties>
</file>